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 w:before="0" w:after="0"/>
        <w:ind w:left="0" w:firstLine="720"/>
        <w:jc w:val="center"/>
        <w:rPr/>
      </w:pPr>
      <w:r>
        <w:rPr/>
        <w:t>ПРЕДЛОЖЕНИЯ</w:t>
      </w:r>
    </w:p>
    <w:p>
      <w:pPr>
        <w:pStyle w:val="Style13"/>
        <w:spacing w:lineRule="auto" w:line="240" w:before="0" w:after="0"/>
        <w:ind w:left="0" w:right="0" w:firstLine="720"/>
        <w:rPr/>
      </w:pPr>
      <w:r>
        <w:rPr/>
        <w:t>Свердловской областной организации общероссийской общественной организации Всероссийского общества инвалидов в «Народную программу» Общероссийского народного фронта в Свердловской области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Свердловская областной организация общероссийской общественной организации «Всероссийского общества инвалидов» </w:t>
      </w:r>
      <w:r>
        <w:rPr>
          <w:b/>
          <w:bCs/>
          <w:color w:val="000000"/>
          <w:sz w:val="28"/>
          <w:szCs w:val="28"/>
        </w:rPr>
        <w:t xml:space="preserve">(ВОИ) </w:t>
      </w:r>
      <w:r>
        <w:rPr>
          <w:b/>
          <w:bCs/>
          <w:i/>
          <w:iCs/>
          <w:color w:val="000000"/>
          <w:sz w:val="28"/>
          <w:szCs w:val="28"/>
        </w:rPr>
        <w:t xml:space="preserve">поддерживает </w:t>
      </w:r>
      <w:r>
        <w:rPr>
          <w:color w:val="000000"/>
          <w:sz w:val="28"/>
          <w:szCs w:val="28"/>
        </w:rPr>
        <w:t>инициативу В.В.Путина за образование Общероссийского народного фронта, целью которой должна стать выработка и реализация долгосрочной программы развития нашего обществ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е общество инвалидов - единственная социальная структура, в которую инвалиды включены непосредственно, деятельность которой может быть измерена и оценена, а потому заинтересована в постоянной и эффективной работе «социальных лифтов» с целью улучшения положения самой незащищенной части населения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Наши предложения: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тифицировать конвенцию ООН «О правах инвалидов» и внести изменения в Федеральные законы, положения которых включены в конвенцию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сти пенсии инвалидов общего заболевания до размера потребительской корзин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обновить норму Федерального закона по обеспечению инвалидов- опорников средствами реабилитации в виде специализированного автомобильного транспорт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областной закон «О государственной поддержке социально- ориентированных некоммерческих организациях в Свердловской области», «О государственном социальном заказе в Свердловской области»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включение в областной перечень льготы по зубопротезированию для инвалидов общего заболевания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областной закон «О гарантиях занятости инвалидов в Свердловской области»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на региональном и муниципальном уровне систему выявления, учета и поддержки гражданских инициатив НКО и реализации ими социально-значимых проектов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обратную связь между участниками НКО, органами государственной, (муниципальной) власти, создать систему мониторинга (учета) состояния, интересов и потребностей общественно-значимых социальных групп, объединяемых социально-ориентированными НКО (инвалидов, ветеранов, молодежи, больных диабетом и т. д)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анализ областного законодательства в части расширения правовых и организационных возможностей включения НКО в процессы государственной поддержки субъектов инвестиционной и инновационной деятельности, формирования и исполнения государственного социального заказа в различных сферах деятельности (образовательной, научной, культурной и т. д.)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развития некоммерческого сектора в рамках программы управления государственной собственностью - за счет использования государственного казенного имущества Свердловской области, бюджетных средств, имущественных и неимущественных прав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общественные организации в проведении экспертизы проектов областных законов и иных правовых актов, в том числе на стадии их предварительного рассмотрения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е освещать деятельность соцально-ориентированных НКО в государственных (муниципальных)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2"/>
        <w:ind w:firstLine="720"/>
        <w:rPr/>
      </w:pPr>
      <w:r>
        <w:rPr/>
        <w:t xml:space="preserve">Одобрено президиумом правления СОО ВОИ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3 июня 2011 г.</w:t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38" w:right="11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46" w:before="590" w:after="0"/>
      <w:ind w:left="2948" w:hanging="0"/>
      <w:outlineLvl w:val="0"/>
    </w:pPr>
    <w:rPr>
      <w:b/>
      <w:bCs/>
      <w:color w:val="000000"/>
      <w:spacing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346" w:leader="none"/>
      </w:tabs>
      <w:ind w:firstLine="720"/>
      <w:jc w:val="right"/>
      <w:outlineLvl w:val="1"/>
    </w:pPr>
    <w:rPr>
      <w:i/>
      <w:iCs/>
      <w:color w:val="00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46" w:before="43" w:after="0"/>
      <w:ind w:left="126" w:right="14" w:hanging="0"/>
      <w:jc w:val="center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53:00Z</dcterms:created>
  <dc:creator>user</dc:creator>
  <dc:description/>
  <dc:language>en-US</dc:language>
  <cp:lastModifiedBy>user</cp:lastModifiedBy>
  <dcterms:modified xsi:type="dcterms:W3CDTF">2011-08-03T05:24:00Z</dcterms:modified>
  <cp:revision>7</cp:revision>
  <dc:subject/>
  <dc:title/>
</cp:coreProperties>
</file>